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langue allemande est très accentuée, se fier aux accents de la musique (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temps de la mesure accentué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Prononciation et traduction Oratorio // http://oratoriosbaroques.fr/Noel/BachJS_Weihnachtsoratorium_Texte.htm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318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Partie 1 n°1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 xml:space="preserve">Jauchzet, frohlocket, auf,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preiset die Tage,</w:t>
              <w:br/>
              <w:t>Rühmet, was heute der Höchste getan !</w:t>
              <w:br/>
              <w:t>Lasset des Zagen, verbannet die Klage,</w:t>
              <w:br/>
              <w:t xml:space="preserve">Stimmet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voll Jauchzen und Fröhlichkeit an !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br/>
              <w:t>Dienet dem Höchsten mit herrlichen Chören,</w:t>
              <w:br/>
              <w:t>Lasst uns den Namen des Herrschers verehren!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Jubilez, chantez d'allégresse !</w:t>
              <w:br/>
              <w:t>Louez ces jours merveilleux !</w:t>
              <w:br/>
              <w:t>Glorifiez ce que le Très-Haut a accompli ce jour !</w:t>
              <w:br/>
              <w:t>Chassez vos craintes, cessez vos plaintes,</w:t>
              <w:br/>
              <w:t>Unissez vos voix pour chanter la gloire du Très-Haut.</w:t>
              <w:br/>
              <w:t>Servez le Très-Haut avec des chœurs de gloire !</w:t>
              <w:br/>
              <w:t>Célébrons le nom du Tout-Puissant!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Partie 2 n°21 p.61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Ehre sei Gott in der Höhe und Friede auf Erd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Und den Menschen ein Wohlgefallen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ire à Dieu au plus haut des cie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paix sur la terre aux hommes de bonne volonté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Partie 3 n°24 p.74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Herrscher des Himmels, erhöre das Lallen,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Lass dir die matten Gesänge gefallen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enn dich dein Zion mit Psalmen erhöht!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Höre der Herzen frohlockendes Preisen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enn wir dir itzo die Ehrfurcht erweisen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eil unsre Wohlfahrt befestiget steht!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i du ciel, écoute nos prières indign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e nos chants balbutiant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que Sion t'exalte de ses psau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 les louanges jubilantes des cœ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t que nous t'offrons nos hommag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 que nous voyons notre salut assuré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n°26 p.81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Lasset uns nun gehen gen Bethlehem und die Geschicht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sehen, die da geschehen ist, die uns der Herr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kundgetan hat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ns maintenant à Bethléem et voy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évènement qui s'y est produit et que le Seign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 annoncé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Partie  4 n°36 p.108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Fall mit Danken, fall mit Lobe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 xml:space="preserve">Vor des Höchsten Gnadenthron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Gottes Soh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ill der Erd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Heiland und Erlöser werden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Gottes Soh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Dämpft der Feinde Wut und Toben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ernez-vous avec gratitude, prosternez-vous en glorifi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 le trône de grâce du Tout-Puissant 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ils de Di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a ter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ut devenir le Sauveur et le Rédempte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ils de Di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vos ennemis calmera la colère et les fureurs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Partie 5 n°43 p.145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Ehre sei dir, Gott, gesungen,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Dir sei Lob und Dank bereit'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Dich erhebet alle Welt,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eil dir unser Wohl gefällt,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eil anheut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Unser aller Wunsch gelungen,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eil uns dein Segen so herrlich erfreut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ntons ta gloire, mon Die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tons ta louange et rendons grâ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monde entier t'exal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 que notre salut nous tient à cœ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 qu'aujourd'h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re vœu à tous a été exaucé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 que de tes faveurs tu no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bles si merveilleusement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Partie 6 n°54 p.188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Herr, wenn die stolzen Feinde schnauben,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So gib, dass wir im festen Glaub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Nach deiner Macht und Hülfe sehn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ir wollen dir allein vertrauen;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So können wir den scharfen Klau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Des Feindes unversehrt entgehn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gneur, lorsque nos ennemis orgueilleux enrag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is que dans notre foi inébranl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ttendions de toi force et assi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oi seul nous mettons notre confian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nsi nous échapperons aux griffes acér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'ennemi sans subir aucun dommage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n°64 p.227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Nun seid ihr wohl geroch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An eurer Feinde Schar,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Denn Christus hat zerbrochen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Was euch zuwider war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Tod, Teufel, Sünd und Höll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Sind ganz und gar geschwächt;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Bei Gott hat seine Stell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val="de-DE"/>
              </w:rPr>
              <w:t>Das menschliche Geschlecht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ésent vous êtes veng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a horde de vos ennemi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le Christ a bris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ceux qui vous voulaient du m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ort est Satan, le péché et l'Enf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sont à jamais terrassé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genre humain a retrouv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place auprès de Die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 phonétique proposée dans la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colonne est approximative. C’est juste un repèr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exemples sont extraits de l’orato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6223"/>
        <w:gridCol w:w="290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eci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e prononce comme ceci..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xemples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suivi de deux consonnes)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suivi d'une seule consonne ou que la première est un h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Tage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 tââgu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Nam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nââmèn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ä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ê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Trän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trênèn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Règle de base : le E se prononc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oujour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syllabe accentuée, si suivi de deux consonnes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syllabe accentuée, si suivi d'une seule consonne ou suivi d’un h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comme le oe de boeuf (en syllabe non accentuée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dem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dé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de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dêsse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Jauchzet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YaouRRtsé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h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éé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ie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long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dien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diinè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Fried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Friideu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i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bref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mi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mit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ouvert (si suivi de deux consonnes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fermé (si suivi d'une seule consonne ou que la première est un h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Wohlgefall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woolguefaleune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frohlock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 frôôlokête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ob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ôbeun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ö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u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comme dans feu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Höchst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heuxt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Chör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keure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Höh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hheuhhe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könn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queuneun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u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u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bref (si suivi de deux consonnes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u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long (si suivi d'une seule consonne ou que la première est un h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Rühm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ruumète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un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ou-ns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ü, y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u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Rühm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 ruumète</w:t>
            </w:r>
          </w:p>
        </w:tc>
      </w:tr>
      <w:tr>
        <w:trPr/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dipht"/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Diphtongues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insister sur la première voyelle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i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ï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t non pas ê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Mai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maï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i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ï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ei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= praïzet ;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i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zaï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zaï  ;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aïn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u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ï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heute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hhoït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erfreu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êrefroït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u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ou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un petit ou tout léger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a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chzet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YaouRRts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Auf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ouf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äu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ï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Fräulei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froïlaï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nnes</w:t>
      </w:r>
    </w:p>
    <w:tbl>
      <w:tblPr>
        <w:tblW w:w="9309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"/>
        <w:gridCol w:w="5877"/>
        <w:gridCol w:w="267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b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ob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ôbeu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befestig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béfestiguêt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ob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ôpe 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gib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guip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z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 devant e, i, ä, ö, ü, ae - rar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 ou devant a, o, u ou une consonn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h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" w:name="chdoux"/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ch allemand doux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après i, e, eu, ei, äu ou une consonne). C’est le « ch » de « chochotte » dit par les bébés.</w:t>
              <w:br/>
            </w:r>
            <w:bookmarkStart w:id="2" w:name="chdur"/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ch allemand dur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après a, o, u, au). Ce son, proche de l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ota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espagnole, s'obtient en formant un a dans le fond de la gorge et en soufflant à travers (h expiré)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avant un s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Herrlich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hhhèreli(ch)e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dich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di(ch)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Ja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 w:eastAsia="fr-FR"/>
              </w:rPr>
              <w:t>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 xml:space="preserve">zet =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YaouRRtsê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Macht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maR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Höchst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hheuxt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Chör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keure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ch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français normal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Herrscher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hhhèrchèrs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d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Geduld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guedou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undget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kountguéta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ounte ;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i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zaïte                              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f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f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g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rare, dans certains mots importés)</w:t>
              <w:br/>
              <w:t xml:space="preserve">(après un n en fin de syllabe - voir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  <w:lang w:eastAsia="fr-FR"/>
              </w:rPr>
              <w:instrText xml:space="preserve"> HYPERLINK "http://www.cledut.net/texte/allemand.htm" \l "ng"</w:instrTex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eastAsia="fr-FR"/>
              </w:rPr>
              <w:t>ng</w: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  <w:lang w:eastAsia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eta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ét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esäng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ézêne gueu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Klag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klagu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ib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ip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h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" w:name="hexp"/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h expiré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). Pour produire ce son, ouvrez la bouche et projetez un souffle comme pour faire apparaître de la buée sur une vitre imaginaire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llongement de voyelle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Herrelich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hhhèreli(ch)e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seh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zéé-eu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j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ill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a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y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a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chzet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YaouRRtsét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l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l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même après ai, oi, ei etc.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m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jamais nasalisé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n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jamais nasalisé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eta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étane 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a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Mensch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Mênncheu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ng</w:t>
              <w:br/>
              <w:t>nk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" w:name="ng"/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ng anglo-allemand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le g qui suit ne se prononce pas, le k si). Pour prononcer ce son, faites u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g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français, puis décollez progressivement la langue du palais jusqu'à ce qu'elle ne le touche plus que dans le fond de la bouche.</w:t>
              <w:br/>
              <w:t xml:space="preserve">N.B. ce son se rapproche aussi d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des voyelles nasalisées prononcées avec l'accent du midi (pain = pégn).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p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toujours prononcé, même en fin de mot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qu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v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r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r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toujours prononcé, même en fin de mot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Erlöge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êreleuguê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eure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oïrê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Zwide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tsvidêr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z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devant une voyell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h françai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devant p ou t, sauf en fin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z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fest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fêsseteu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Stimm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Chtimmmê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tolzen = chtoltseu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Steh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chtéét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s ou ß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ss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omme en françai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ass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assè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aß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ast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t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toujours prononcé, même en fin de mot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frohlock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 frôôlokêt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v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f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verbann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fèrbanè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voll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f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verehr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fèréérœu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w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v françai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wa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vas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erweis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êrwaïzeu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z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auch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et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YaouRRtsê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Zagen = tsague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Zwide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tsvidê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uction et prononciation approximative des mots utilisés dans les oratori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02"/>
        <w:gridCol w:w="2257"/>
      </w:tblGrid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al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o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l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alle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seul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laï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o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anheu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ujourd’hu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nhhoï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befestig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ortif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béfestiguê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Be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v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baï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berei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rêt(e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beraï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Chör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a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ur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Christu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ri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kristouss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Dämpf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alme, attén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êmpf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Dank, Dank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erci, remerci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ane-que, dane-qu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das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qu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ass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Dein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dein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on, le tien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aïne, daïneur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Den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arce q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é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er, dem, das, die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c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êr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dich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o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i(ch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Dien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t (servir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inê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dir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o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ir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>Ehrfurcht (die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e profond respec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êêrefour(ch)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Ehr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n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ér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entgeh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êne tguéé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Erd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êred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erfreu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eureu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êrefroï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erhebet (erheb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élev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êrhhébê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>Erhöht (erhöh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ugment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êrehheee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>erhöre (erhör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Entendre, exauc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êrhheur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Erlöser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Rédempt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êreleuseur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>erweis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ontrer, rend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êrevaïz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eu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o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oï(ch)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eur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ot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oïreur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Fall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o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al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Fein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ennem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aïnd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Fest(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orte, inébranl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ês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Friede(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i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ide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Fröhlichkei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h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uli(ch)kaï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frohlockende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exul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rôlockeunedêss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frohlock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e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rôlockê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an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out à fa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ane ts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ê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ar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Gefallen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gefäll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laire, il pla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uéfal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elungen (geling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réussi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uélounegu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erochen (riech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senti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uéroRR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Gesäng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an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uézêne gu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eschlech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enre, espè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uéchlê(ch)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eschwächt (schwäch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ffaibl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uéchwê(ch)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esungen (sing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ant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uésoune gu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get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éta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ib (geb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donner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uip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laub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roi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laoub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Gnadenthr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rône de la grâ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nadêne trô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Gott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Gotte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te, gotêss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h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ha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Heiland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Sauv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haïland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Her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onsi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hêrr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Herrlich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herrliche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agnifiq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hêreli(ch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Herrscher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elui qui diri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hêrechêr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Herze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œ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hêre ts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heut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jourd'hu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oïte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Himmels (des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iel (du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Höchste (der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lus ha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eukst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Höl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enf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heule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Hör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Écou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eur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Hülfe (vieilli Hilf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'ai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hhulf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ih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ir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Im (=in dem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ans 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im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>itzo (vieilli jetz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ainten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itso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Jauchz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bile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ouRRtsê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Klage (die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i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gu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Klaue(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riffes, serr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kla-ou-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könn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ouvoi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queun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>Lallen (das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e babilla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al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Lasset, Lass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isse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sête, las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Lo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élo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op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Lob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Glorifi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ob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Mach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orce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aRR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matten (die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e m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at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ensch(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mai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ne ch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Menschliche (Da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'être humai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ênechli(ch)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mi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Na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prè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naRR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Namen (den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Nu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ainten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no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Preisen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preis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Louer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uan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raïzeune, praïzê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Psalme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sau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salm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Rühm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orif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umê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ch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ou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ar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charf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iguis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arf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chnaub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aire saut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na-ou-b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Sege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bénédi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zégu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eh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oi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zéé-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sei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eid, si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it, so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ï, zaïte, zine-t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ei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s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zaïn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so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s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zo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oh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il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zôô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>Steht, steh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est debo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tééte, chtéé-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tel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emplac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téle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Stimmen … 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encer à jou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timeune … a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tolz(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i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htôl-ts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Sün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éché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zune-de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Tage (die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jou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gueu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Teuf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i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oïfeul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Tob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ure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ôb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To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or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ô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und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n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un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r no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ns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Unser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not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oune-seur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unverseh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intac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oune-fêrzéér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verbann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écra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êrbanê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verehr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or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êréér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vertrau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voir confiance e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êrtraou-e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vol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inem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ôl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Vor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ev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for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w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éta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ar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wa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ss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Wei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arce q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aïl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Wel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mon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él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Wen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lors 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é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werd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eveni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erdé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Wil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eux (vouloir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il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wir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no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ir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Woh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eut-êt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ôôl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Wohlfahr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Bien-êt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ôôlfââr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Wohlgefall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Plais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satisfac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olguéfal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woll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ouloi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ol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Wunsch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souha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oune-ch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Wu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olè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vout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Zagen (des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la timidit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agueu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Zerbrochen (zerbreche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romp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sêrbroRRen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fr-FR"/>
              </w:rPr>
              <w:t xml:space="preserve">Zio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Jérusal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si-one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zuwid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Dégout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tsouvide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3:00Z</dcterms:created>
  <dc:creator/>
  <dc:description/>
  <cp:keywords/>
  <dc:language>en-US</dc:language>
  <cp:lastModifiedBy>icar2</cp:lastModifiedBy>
  <cp:lastPrinted>2013-08-27T12:09:00Z</cp:lastPrinted>
  <dcterms:modified xsi:type="dcterms:W3CDTF">2013-09-11T06:32:00Z</dcterms:modified>
  <cp:revision>17</cp:revision>
  <dc:subject/>
  <dc:title/>
</cp:coreProperties>
</file>