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nonciation et traduction Oratorio //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oratoriosbaroques.fr/Noel/BachJS_Weihnachtsoratorium_Texte.ht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777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artie 1 n°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Jauchzet, frohlocket, auf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reiset die Tage,</w:t>
              <w:br/>
              <w:t>Rühmet, was heute der Höchste getan !</w:t>
              <w:br/>
              <w:t>Lasset des Zagen, verbannet die Klage,</w:t>
              <w:br/>
              <w:t xml:space="preserve">Stimme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voll Jauchzen und Fröhlichkeit an 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br/>
              <w:t>Dienet dem Höchsten mit herrlichen Chören,</w:t>
              <w:br/>
              <w:t>Lasst uns den Namen des Herrschers verehren!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bilez, chantez d'allégresse !</w:t>
              <w:br/>
              <w:t>Louez ces jours merveilleux !</w:t>
              <w:br/>
              <w:t>Glorifiez ce que le Très-Haut a accompli ce jour !</w:t>
              <w:br/>
              <w:t>Chassez vos craintes, cessez vos plaintes,</w:t>
              <w:br/>
              <w:t>Unissez vos voix pour chanter la gloire du Très-Haut.</w:t>
              <w:br/>
              <w:t>Servez le Très-Haut avec des chœurs de gloire !</w:t>
              <w:br/>
              <w:t>Célébrons le nom du Tout-Puissant!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artie 2 n°21 p.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hre sei Gott in der Höhe und Friede auf Erd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Und den Menschen ein Wohlgefallen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oire à Dieu au plus haut des cieu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 paix sur la terre aux hommes de bonne volonté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artie 3 n°24 p.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errscher des Himmels, erhöre das Lall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Lass dir die matten Gesänge gefall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nn dich dein Zion mit Psalmen erhöht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öre der Herzen frohlockendes Preis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nn wir dir itzo die Ehrfurcht erweis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il unsre Wohlfahrt befestiget steht!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i du ciel, écoute nos prières indigne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pte nos chants balbutiant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sque Sion t'exalte de ses psaum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ute les louanges jubilantes des cœ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ant que nous t'offrons nos hommage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 que nous voyons notre salut assuré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°26 p.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Lasset uns nun gehen gen Bethlehem und die Geschich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ehen, die da geschehen ist, die uns der Her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kundgetan hat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ons maintenant à Bethléem et voy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'évènement qui s'y est produit et que le Seigne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s a annoncé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artie  4 n°36 p.1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Fall mit Danken, fall mit Lo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Vor des Höchsten Gnadenthro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Gottes Soh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ill der Erd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eiland und Erlöser werd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Gottes Soh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ämpft der Feinde Wut und Tob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ernez-vous avec gratitude, prosternez-vous en glorifi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ant le trône de grâce du Tout-Puissant 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ils de Die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a ter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ut devenir le Sauveur et le Rédempteu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fils de Die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vos ennemis calmera la colère et les fureurs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artie 5 n°43 p.1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hre sei dir, Gott, gesung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ir sei Lob und Dank bereit'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ich erhebet alle Welt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il dir unser Wohl gefällt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il anheu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Unser aller Wunsch gelung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eil uns dein Segen so herrlich erfreut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tons ta gloire, mon Die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tons ta louange et rendons grâc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onde entier t'exal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 que notre salut nous tient à cœ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 qu'aujourd'hu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re vœu à tous a été exaucé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 que de tes faveurs tu no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les si merveilleusement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Partie 6 n°54 p.1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Herr, wenn die stolzen Feinde schnaub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o gib, dass wir im festen Glau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ach deiner Macht und Hülfe se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ir wollen dir allein vertraue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o können wir den scharfen Klau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s Feindes unversehrt entgehn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igneur, lorsque nos ennemis orgueilleux enrag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s que dans notre foi inébranlab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s attendions de toi force et assistanc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toi seul nous mettons notre confianc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nsi nous échapperons aux griffes acéré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'ennemi sans subir aucun dommage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°64 p.2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Nun seid ihr wohl geroch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An eurer Feinde Schar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nn Christus hat zerbroche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Was euch zuwider wa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Tod, Teufel, Sünd und Höl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Sind ganz und gar geschwäch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Bei Gott hat seine Stel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as menschliche Geschlecht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ésent vous êtes veng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a horde de vos ennemi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 le Christ a bris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s ceux qui vous voulaient du ma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ort est Satan, le péché et l'Enfer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us sont à jamais terrassés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genre humain a retrouv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place auprès de Die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toriosbaroques.fr/Noel/BachJS_Weihnachtsoratorium_Text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58:00Z</dcterms:created>
  <dc:creator>Gaëlle Le Maréchal</dc:creator>
  <dc:description/>
  <cp:keywords/>
  <dc:language>en-US</dc:language>
  <cp:lastModifiedBy>icar2</cp:lastModifiedBy>
  <dcterms:modified xsi:type="dcterms:W3CDTF">2013-09-10T16:31:00Z</dcterms:modified>
  <cp:revision>10</cp:revision>
  <dc:subject/>
  <dc:title/>
</cp:coreProperties>
</file>