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ndrine SEVI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mail : ssevilla@ens-lyon.f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25095</wp:posOffset>
                </wp:positionV>
                <wp:extent cx="3658235" cy="5492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9.85pt;width:288pt;height:43.2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13335</wp:posOffset>
                </wp:positionV>
                <wp:extent cx="4664075" cy="82359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pt;margin-top:1.05pt;width:367.2pt;height:64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Doctorante à l’Ecole Normale Supérieure de Ly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jet : participe à la réalisation du site pédagogique « les fleurs 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FORM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1998/2000 </w:t>
        <w:tab/>
        <w:tab/>
        <w:t>Doctorante au Laboratoire Reproduction et Développement des Plantes - ENS Lyon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>Travaux Dirigés et Pratiques auprès d’étudiants DEUG/Licence/Agrégati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1994/1998 </w:t>
        <w:tab/>
        <w:t>ENS Ulm :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 xml:space="preserve">97/98 DEA « Différentiation Génétique et Immunologie »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 xml:space="preserve">96/97 Agrégation « Sciences de la Vie et de la Terre »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>94/96 Magistère de Biologie/Biochim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6/1991</w:t>
        <w:tab/>
        <w:t>Baccalauréat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EXPERIENCE PROFESSIONNELLE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2000</w:t>
        <w:tab/>
        <w:t>Développement d’un site WEB pédagogique au sein d’une équipe pluridisciplinaire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1999</w:t>
        <w:tab/>
        <w:t>Missions à l’étranger (Angleterre et Norvège) pour transferts technologiqu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996/1999 </w:t>
        <w:tab/>
        <w:t>Participation à différents congrès nationaux et internationaux : présentation de posters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1996</w:t>
        <w:tab/>
        <w:t>Conception d’un site WEB sur le serveur de l’Institut National Agronom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FORMATIONS COMPLEMENTAIR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Groupes de réflexion sur la conception de produits multimédi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Pratique des logiciels Adobe Photoshop 5.5 - Dreamweaver - Flash - Adobe Première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18" w:hanging="1418"/>
        <w:rPr>
          <w:sz w:val="24"/>
        </w:rPr>
      </w:pPr>
      <w:r>
        <w:rPr>
          <w:sz w:val="24"/>
        </w:rPr>
        <w:t>Langues :</w:t>
        <w:tab/>
        <w:t>Anglais</w:t>
        <w:tab/>
        <w:t>lu, écrit, parlé - First Certificate of English (Cambridge - 1992)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sz w:val="24"/>
        </w:rPr>
      </w:pPr>
      <w:r>
        <w:rPr>
          <w:sz w:val="24"/>
        </w:rPr>
        <w:t>séjours linguistiques en Angleterre</w:t>
      </w:r>
    </w:p>
    <w:p>
      <w:pPr>
        <w:pStyle w:val="Normal"/>
        <w:ind w:left="2977" w:hanging="425"/>
        <w:rPr>
          <w:sz w:val="24"/>
        </w:rPr>
      </w:pPr>
      <w:r>
        <w:rPr>
          <w:sz w:val="24"/>
        </w:rPr>
        <w:t>missions et tourisme en Norvège, Irlande, Ecosse, Pays-Bas</w:t>
      </w:r>
    </w:p>
    <w:p>
      <w:pPr>
        <w:pStyle w:val="Normal"/>
        <w:tabs>
          <w:tab w:val="clear" w:pos="708"/>
          <w:tab w:val="left" w:pos="2552" w:leader="none"/>
        </w:tabs>
        <w:ind w:left="1418" w:hanging="284"/>
        <w:rPr>
          <w:sz w:val="24"/>
        </w:rPr>
      </w:pPr>
      <w:r>
        <w:rPr>
          <w:sz w:val="24"/>
        </w:rPr>
        <w:tab/>
        <w:t>Espagnol</w:t>
        <w:tab/>
        <w:t>lu, écrit, parlé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>Allemand</w:t>
        <w:tab/>
        <w:t>no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TES ANNEX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1418" w:hanging="1418"/>
        <w:rPr>
          <w:sz w:val="24"/>
        </w:rPr>
      </w:pPr>
      <w:r>
        <w:rPr>
          <w:sz w:val="24"/>
        </w:rPr>
        <w:t>Activités sportives :</w:t>
        <w:tab/>
        <w:t>Yoga, Gymnastique, Streching et Rollers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127" w:hanging="2127"/>
        <w:rPr>
          <w:sz w:val="24"/>
        </w:rPr>
      </w:pPr>
      <w:r>
        <w:rPr>
          <w:sz w:val="24"/>
        </w:rPr>
        <w:t>Activités associatives :</w:t>
        <w:tab/>
        <w:t xml:space="preserve">coordinatrice des activités « Lecture pour aveugles » (1997) et </w:t>
        <w:tab/>
        <w:t>« Soutien scolaire » (1996) - ENS Ulm</w:t>
      </w:r>
    </w:p>
    <w:p>
      <w:pPr>
        <w:pStyle w:val="Normal"/>
        <w:tabs>
          <w:tab w:val="clear" w:pos="708"/>
          <w:tab w:val="left" w:pos="3544" w:leader="none"/>
        </w:tabs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552" w:hanging="2552"/>
        <w:rPr>
          <w:sz w:val="24"/>
        </w:rPr>
      </w:pPr>
      <w:r>
        <w:rPr>
          <w:sz w:val="24"/>
        </w:rPr>
        <w:t>Loisirs :</w:t>
        <w:tab/>
        <w:t>courts-métrage (réalisation et suivi), théâtre, arts plastiques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22:00Z</dcterms:created>
  <dc:creator>CRI</dc:creator>
  <dc:description/>
  <dc:language>en-US</dc:language>
  <cp:lastModifiedBy>CRI</cp:lastModifiedBy>
  <dcterms:modified xsi:type="dcterms:W3CDTF">2000-05-12T13:22:00Z</dcterms:modified>
  <cp:revision>2</cp:revision>
  <dc:subject/>
  <dc:title>Sandrine SEVILLA</dc:title>
</cp:coreProperties>
</file>